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составления рейти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VАРДИЯ 500. САМЫЕ БОГАТЫЕ КОМПАНИИ УКРАИН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Журнал «ГVардия» представляет общий рейтинг 500 крупнейших компаний Украины по итогам деятельности в 2010 году. В рейтинговых таблицах компании отранжированы по объему чистого дохода, а также показана позиция предыдущего периода. Кроме того, для каждой структуры приведены показатели чистой прибыли, активов и капитала, что дает представление о ключевых финансовых аспектах ее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и рынк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анном проекте реализовано 36 отраслевых рейтингов. В эти рейтинги вошли не только компании - участники «ГVардии 500», но и следующие по размеру дохода структуры. База данных -- более 3500 тысяч предприятий. Кроме финансовых данных в рейтинге представлены два расчетных показателя — рентабельность продаж и рентабельность ак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сбора и обработки информации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и составлении рейтинга «ГVардия 500» использовались данные, полученные из различных источников: анкеты компаний, СМИ и Интернет-сайты (такие как </w:t>
      </w:r>
      <w:r>
        <w:rPr>
          <w:sz w:val="24"/>
          <w:szCs w:val="24"/>
          <w:lang w:val="en-US"/>
        </w:rPr>
        <w:t>smi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), а также материалы нашего информационного партнера – компании «Авеста-Украина». Следует отметить, что некоторая часть данных получена из украинских бухгалтерских форм отчетности, где не всегда отображается действительное финансовое состояние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рын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йтинг банков составлен по объему чистых активов. В таблицах представлены 100 лучших банков по состоянию на 1 июля 2011 г. Рейтинги разбиты на четыре группы, в соответствии с методологией НБ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йтинг страховых компаний состоит из двух таблиц, куда включены по 50 лучших компаний по активам и страховым выплата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ондовый рынок представлен двумя большими блоками: первый – рейтинги компаний по управлению активами, второй – рейтинги крупнейших торговцев на ПФТ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олидированная отчетность: свобода выбор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рпорациям, включающим дочерние или подконтрольные предприятия, мы предлагаем заполнять консолидированную отчетность. Также мы оставляем за такими компаниями выбор включения или невключения тех или иных предприятий в рейтинги. Это позволит более объективно отобразить информацию об их бизнесе и сделать более прозрачной процедуру общения с крупным бизнесом.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179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74930</wp:posOffset>
              </wp:positionV>
              <wp:extent cx="6605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9pt" to="502.1pt,-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ООО «Газета «Галицкие Контракты»</w:t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iCs/>
      </w:rPr>
      <w:t xml:space="preserve">г. Киев,  ул. Боженко, 84, 3 эт., </w:t>
    </w:r>
    <w:r>
      <w:rPr>
        <w:rFonts w:cs="Arial" w:ascii="Arial" w:hAnsi="Arial"/>
      </w:rPr>
      <w:t>(044) 391-51-96</w:t>
    </w:r>
  </w:p>
  <w:p>
    <w:pPr>
      <w:pStyle w:val="Foo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-12065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">
                            <a:moveTo>
                              <a:pt x="0" y="0"/>
                            </a:moveTo>
                            <a:lnTo>
                              <a:pt x="0" y="1"/>
                            </a:lnTo>
                            <a:lnTo>
                              <a:pt x="0" y="3"/>
                            </a:lnTo>
                            <a:lnTo>
                              <a:pt x="0" y="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1l0,3l0,1l0,0xe" fillcolor="white" stroked="f" o:allowincell="f" style="position:absolute;margin-left:41.25pt;margin-top:-0.95pt;width:0pt;height:0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8:00Z</dcterms:created>
  <dc:creator>analitik</dc:creator>
  <dc:description/>
  <dc:language>en-US</dc:language>
  <cp:lastModifiedBy>LesiaHoshobina</cp:lastModifiedBy>
  <cp:lastPrinted>2007-07-19T12:14:00Z</cp:lastPrinted>
  <dcterms:modified xsi:type="dcterms:W3CDTF">2011-07-12T11:59:00Z</dcterms:modified>
  <cp:revision>5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8900656</vt:r8>
  </property>
  <property fmtid="{D5CDD505-2E9C-101B-9397-08002B2CF9AE}" pid="3" name="_AuthorEmail">
    <vt:lpwstr>sav@gc.kiev.ua</vt:lpwstr>
  </property>
  <property fmtid="{D5CDD505-2E9C-101B-9397-08002B2CF9AE}" pid="4" name="_AuthorEmailDisplayName">
    <vt:lpwstr>Савченко Андрей</vt:lpwstr>
  </property>
  <property fmtid="{D5CDD505-2E9C-101B-9397-08002B2CF9AE}" pid="5" name="_EmailSubject">
    <vt:lpwstr>пресс-релиз Гвардия брендов.doc</vt:lpwstr>
  </property>
  <property fmtid="{D5CDD505-2E9C-101B-9397-08002B2CF9AE}" pid="6" name="_PreviousAdHocReviewCycleID">
    <vt:r8>2091238084</vt:r8>
  </property>
  <property fmtid="{D5CDD505-2E9C-101B-9397-08002B2CF9AE}" pid="7" name="_ReviewingToolsShownOnce">
    <vt:lpwstr/>
  </property>
</Properties>
</file>